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0"/>
          <w:szCs w:val="30"/>
        </w:rPr>
        <w:t>Т</w:t>
      </w:r>
      <w:r>
        <w:rPr>
          <w:rFonts w:cs="Times New Roman" w:ascii="Times New Roman" w:hAnsi="Times New Roman"/>
          <w:b/>
          <w:sz w:val="30"/>
          <w:szCs w:val="30"/>
        </w:rPr>
        <w:t>ема 6</w:t>
      </w:r>
      <w:r>
        <w:rPr>
          <w:rFonts w:cs="Times New Roman" w:ascii="Times New Roman" w:hAnsi="Times New Roman"/>
          <w:b/>
          <w:caps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 xml:space="preserve">Социологический анализ мотив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стимулирования тр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6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оциологическое содержание понятия «мотивация», потребности и интересы как детерминанты трудов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оциальная структура мотивационного процесса.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6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оциологическое содержание понятия «стимулирование труда», его виды.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6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оциальные условия эффективности стимулирования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Зарубежный опыт стимулирования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оциологическое содержание понятия «мотивация», потребности и интересы как детерминанты трудового поведения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Мотивация труда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 побуждение человека к трудовой де</w:t>
        <w:softHyphen/>
        <w:t>ятельности, основанное на удовлетворении важных для него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снове формирования мотивации труда находятся </w:t>
      </w:r>
      <w:r>
        <w:rPr>
          <w:rFonts w:cs="Times New Roman" w:ascii="Times New Roman" w:hAnsi="Times New Roman"/>
          <w:b/>
          <w:sz w:val="30"/>
          <w:szCs w:val="30"/>
        </w:rPr>
        <w:t>потребности</w:t>
      </w:r>
      <w:r>
        <w:rPr>
          <w:rFonts w:cs="Times New Roman" w:ascii="Times New Roman" w:hAnsi="Times New Roman"/>
          <w:sz w:val="30"/>
          <w:szCs w:val="30"/>
        </w:rPr>
        <w:t>, котор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ожно определить как заботу индивида об обеспечении необходимых средств и усло</w:t>
        <w:softHyphen/>
        <w:t>вий для собственного существования и самосохранения, стремление к устойчивому сохранению равновесия со средой обита</w:t>
        <w:softHyphen/>
        <w:t>ния (жизненной и социальной). Существует множество клас</w:t>
        <w:softHyphen/>
        <w:t xml:space="preserve">сификаций человеческих потребностей, наиболее полной из них являе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ерархия потреб</w:t>
        <w:softHyphen/>
        <w:t>носте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разработанная американским психологом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А.Н. Маслоу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) 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Физиологические потребности </w:t>
      </w:r>
      <w:r>
        <w:rPr>
          <w:rFonts w:cs="Times New Roman" w:ascii="Times New Roman" w:hAnsi="Times New Roman"/>
          <w:color w:val="000000"/>
          <w:sz w:val="30"/>
          <w:szCs w:val="30"/>
        </w:rPr>
        <w:t>– это по</w:t>
        <w:softHyphen/>
        <w:t>требности в воспроизводстве, пище, одежде, жилище, отдыхе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)  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Экзистенциальные потребности </w:t>
      </w:r>
      <w:r>
        <w:rPr>
          <w:rFonts w:cs="Times New Roman" w:ascii="Times New Roman" w:hAnsi="Times New Roman"/>
          <w:color w:val="000000"/>
          <w:sz w:val="30"/>
          <w:szCs w:val="30"/>
        </w:rPr>
        <w:t>– это потребности в безопасности своего существования, уверенности в завтрашнем дне, стабильности условий жизнедеятельности, а в сфере труда – в гарантированной занятости, страховании от несчастных случаев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)  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Социальные потребности </w:t>
      </w:r>
      <w:r>
        <w:rPr>
          <w:rFonts w:cs="Times New Roman" w:ascii="Times New Roman" w:hAnsi="Times New Roman"/>
          <w:color w:val="000000"/>
          <w:sz w:val="30"/>
          <w:szCs w:val="30"/>
        </w:rPr>
        <w:t>– это потребности в привя</w:t>
        <w:softHyphen/>
        <w:t>занности, принадлежности к коллективу, общении, заботе о других и внимании к себе, участии в совместной трудовой де</w:t>
        <w:softHyphen/>
        <w:t>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) 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Престижные потребности </w:t>
      </w:r>
      <w:r>
        <w:rPr>
          <w:rFonts w:cs="Times New Roman" w:ascii="Times New Roman" w:hAnsi="Times New Roman"/>
          <w:color w:val="000000"/>
          <w:sz w:val="30"/>
          <w:szCs w:val="30"/>
        </w:rPr>
        <w:t>– это потребности в уваже</w:t>
        <w:softHyphen/>
        <w:t>нии со стороны других людей, служебном росте, статусе, престиже, признании и высокой оце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Духовные потребности </w:t>
      </w:r>
      <w:r>
        <w:rPr>
          <w:rFonts w:cs="Times New Roman" w:ascii="Times New Roman" w:hAnsi="Times New Roman"/>
          <w:color w:val="000000"/>
          <w:sz w:val="30"/>
          <w:szCs w:val="30"/>
        </w:rPr>
        <w:t>– это потребности в самовыра</w:t>
        <w:softHyphen/>
        <w:t>жении через творче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вые два уровня потребностей в своей иерархии А.Н. Мас</w:t>
        <w:softHyphen/>
        <w:t xml:space="preserve">лоу называл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ервичны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рожденными), три остальных –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торичными </w:t>
      </w:r>
      <w:r>
        <w:rPr>
          <w:rFonts w:cs="Times New Roman" w:ascii="Times New Roman" w:hAnsi="Times New Roman"/>
          <w:color w:val="000000"/>
          <w:sz w:val="30"/>
          <w:szCs w:val="30"/>
        </w:rPr>
        <w:t>(приобретенными). При этом по</w:t>
        <w:softHyphen/>
        <w:t>требности каждого нового уровня становятся актуальными для индивида лишь после того, как удовлетворены предыдущие за</w:t>
        <w:softHyphen/>
        <w:t xml:space="preserve">прос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требности стимулируют поведение, но только тогда, когда осознаются работниками. В этом случае они принимают конкретную форму – форму ин</w:t>
        <w:softHyphen/>
        <w:t>тереса к тем или иным видам деятельности, объектам и пред</w:t>
        <w:softHyphen/>
        <w:t xml:space="preserve">метам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Интерес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 это конкретное выражение осознанных потребностей. Если потребности показывают, что нужно че</w:t>
        <w:softHyphen/>
        <w:t>ловеку для его нормальной жизни, то интерес отвечает на во</w:t>
        <w:softHyphen/>
        <w:t>прос, как действовать, чтобы удовлетворить данную потреб</w:t>
        <w:softHyphen/>
        <w:t xml:space="preserve">н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Различают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материальны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нтересы (к соответствующему уровню оплаты труда, размерам премирования и пр.) и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нематериальные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к знани</w:t>
        <w:softHyphen/>
        <w:t>ям, науке, искусству, общению, культуре т.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2. Социальная структура мотивацион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удовое поведение членов общества определяется взаимодей</w:t>
        <w:softHyphen/>
        <w:t>ствием различных внутренних и внешних побудительных сил. Внутренними побудительными силами являются потребности и интересы, ценности и ценностные ориентации, идеалы и мотивы. Все они представляют собой структурные элементы сложного социального процесса моти</w:t>
        <w:softHyphen/>
        <w:t xml:space="preserve">вации трудов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основе потребностей и интересов (см. 1 вопрос темы) формируются ценности и ценност</w:t>
        <w:softHyphen/>
        <w:t>ные ори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Ценности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 это представ</w:t>
        <w:softHyphen/>
        <w:t>ления субъекта, общества, класса, социальной группы о глав</w:t>
        <w:softHyphen/>
        <w:t>ных и важных целях жизни и работы, а также об основных средствах достижения этих целей. К ценностям относят все предметы и явления, которые обладают положительной значи</w:t>
        <w:softHyphen/>
        <w:t xml:space="preserve">мостью в глазах общества, коллектива, личности (материальные,  духовные,  социальные, политические и т.д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правленность личности на те или иные ценности матери</w:t>
        <w:softHyphen/>
        <w:t xml:space="preserve">альной или духовной культуры общества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характеризует ее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 xml:space="preserve"> ценностные ориентации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</w:rPr>
        <w:t>служащие общим ориентиром в че</w:t>
        <w:softHyphen/>
        <w:t>ловеческом поведении. Если для человека важнейшей ценност</w:t>
        <w:softHyphen/>
        <w:t>ной ориентацией является творческий характер труда, то не</w:t>
        <w:softHyphen/>
        <w:t>которое время он может не думать о заработке, условиях труда; если материальное благополучие, то он может прене</w:t>
        <w:softHyphen/>
        <w:t>бречь ради заработка други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е</w:t>
        <w:softHyphen/>
        <w:t xml:space="preserve">цифической формой ценностей выступают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общественные идеалы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о есть представления о том, какими в обществе должны быть общественные отношения, работни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ведение работника, его мотивация обусловливается не только системой ценностей общества, трудовой организации (коллектива), но и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социальными нормами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 стихийно сло</w:t>
        <w:softHyphen/>
        <w:t>жившимися или сознательно установленными правилами по</w:t>
        <w:softHyphen/>
        <w:t>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Мотив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 побуждение к актив</w:t>
        <w:softHyphen/>
        <w:t>ности и деятельности личности, социальной группы, общности людей, связанное со стремлением удовлетворить определенные потребности. Деятельность человека обосновывается одновременно не</w:t>
        <w:softHyphen/>
        <w:t>сколькими мотивами, так как человек включен в систему раз</w:t>
        <w:softHyphen/>
        <w:t>нообразных отношений с предметным миром, с обществом, окружающими людьми, с самим собой. Группа ведущих моти</w:t>
        <w:softHyphen/>
        <w:t xml:space="preserve">вов, определяющих поведение работника, получила название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мотивационного яд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едует различать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истин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реальные) мотивы и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ровозгла</w:t>
        <w:softHyphen/>
        <w:t>шаем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(открыто признаваемые). Первые – это мотивы-по</w:t>
        <w:softHyphen/>
        <w:t xml:space="preserve">буждения. Вторые – мотивы-суждения, функция которых заключается в объяснении себе и другим своего пове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6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3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оциологическое содержание понятия «стимулирование труда», его ви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тимулирование труд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</w:t>
      </w:r>
      <w:r>
        <w:rPr>
          <w:rFonts w:eastAsia="MS Mincho;Arial Unicode MS" w:cs="Times New Roman" w:ascii="Times New Roman" w:hAnsi="Times New Roman"/>
          <w:sz w:val="30"/>
          <w:szCs w:val="30"/>
        </w:rPr>
        <w:t>это (не)целенаправленное воздействие на человека или группу людей с целью поддержания определенных характеристик их трудового поведения, прежде всего меры трудовой активности. При стимулировании побуждение к труду происходит через удовлетворение различных потребностей личности, что является вознаграждением за трудовые усилия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MS Mincho;Arial Unicode MS" w:cs="Times New Roman" w:ascii="Times New Roman" w:hAnsi="Times New Roman"/>
          <w:sz w:val="30"/>
          <w:szCs w:val="30"/>
        </w:rPr>
        <w:t xml:space="preserve">В практике работы предприятий используют </w:t>
      </w:r>
      <w:r>
        <w:rPr>
          <w:rFonts w:eastAsia="MS Mincho;Arial Unicode MS" w:cs="Times New Roman" w:ascii="Times New Roman" w:hAnsi="Times New Roman"/>
          <w:i/>
          <w:sz w:val="30"/>
          <w:szCs w:val="30"/>
        </w:rPr>
        <w:t>материальные денежные</w:t>
      </w:r>
      <w:r>
        <w:rPr>
          <w:rFonts w:eastAsia="MS Mincho;Arial Unicode MS" w:cs="Times New Roman" w:ascii="Times New Roman" w:hAnsi="Times New Roman"/>
          <w:sz w:val="30"/>
          <w:szCs w:val="30"/>
        </w:rPr>
        <w:t xml:space="preserve"> стимулы (заработная плата, единовременное вознаграждения), </w:t>
      </w:r>
      <w:r>
        <w:rPr>
          <w:rFonts w:eastAsia="MS Mincho;Arial Unicode MS" w:cs="Times New Roman" w:ascii="Times New Roman" w:hAnsi="Times New Roman"/>
          <w:i/>
          <w:sz w:val="30"/>
          <w:szCs w:val="30"/>
        </w:rPr>
        <w:t>материальные неденежные</w:t>
      </w:r>
      <w:r>
        <w:rPr>
          <w:rFonts w:eastAsia="MS Mincho;Arial Unicode MS" w:cs="Times New Roman" w:ascii="Times New Roman" w:hAnsi="Times New Roman"/>
          <w:sz w:val="30"/>
          <w:szCs w:val="30"/>
        </w:rPr>
        <w:t xml:space="preserve"> (бесплатное лечение, оплата мобильной связи, транспортных расходов) и </w:t>
      </w:r>
      <w:r>
        <w:rPr>
          <w:rFonts w:eastAsia="MS Mincho;Arial Unicode MS" w:cs="Times New Roman" w:ascii="Times New Roman" w:hAnsi="Times New Roman"/>
          <w:i/>
          <w:sz w:val="30"/>
          <w:szCs w:val="30"/>
        </w:rPr>
        <w:t>нематериальные стимулы</w:t>
      </w:r>
      <w:r>
        <w:rPr>
          <w:rFonts w:eastAsia="MS Mincho;Arial Unicode MS" w:cs="Times New Roman" w:ascii="Times New Roman" w:hAnsi="Times New Roman"/>
          <w:sz w:val="30"/>
          <w:szCs w:val="30"/>
        </w:rPr>
        <w:t xml:space="preserve"> (социальные, моральные, психологические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личают дифференцированный и не</w:t>
        <w:softHyphen/>
        <w:t xml:space="preserve">дифференцированный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эффекты сти</w:t>
        <w:softHyphen/>
        <w:t>мулир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уть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недифференцирова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эффекта в том, что под воздей</w:t>
        <w:softHyphen/>
        <w:t xml:space="preserve">ствием одного стимула (например, оплаты труда) достигаются одновременно все цели, приводятся в норму все показатели трудов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 же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дифференцирова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эф</w:t>
        <w:softHyphen/>
        <w:t>фекта стимулирования цели относительно независимы, само</w:t>
        <w:softHyphen/>
        <w:t>стоятельны, в частности это проявляется в том, что один и тот же стимул воздействует на многие аспекты труда, но в разной мере и с разными результатами; одна или несколько целей предполагают отдельное, особенное стимулирование; одна цель стимулирования противоречит друг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иды стимулир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Пропорциональное, прогрессивное и регрессивное стиму</w:t>
        <w:softHyphen/>
        <w:t xml:space="preserve">лирова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ропорциональн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иде стимулирования изменение тру</w:t>
        <w:softHyphen/>
        <w:t xml:space="preserve">довой активности основывается на пропорциональном изменении меры стимула. О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рогрессивн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имулировании можно говорить, если трудовая активность основывается на возрастающей мере сти</w:t>
        <w:softHyphen/>
        <w:t xml:space="preserve">мула, поскольку происходит адаптация к самому стимулу. В случае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регрессивного </w:t>
      </w:r>
      <w:r>
        <w:rPr>
          <w:rFonts w:cs="Times New Roman" w:ascii="Times New Roman" w:hAnsi="Times New Roman"/>
          <w:color w:val="000000"/>
          <w:sz w:val="30"/>
          <w:szCs w:val="30"/>
        </w:rPr>
        <w:t>стимулирования трудовая актив</w:t>
        <w:softHyphen/>
        <w:t>ность основывается на убывающей мере стимула, поскольку происходит адаптация к самой трудовой актив</w:t>
        <w:softHyphen/>
        <w:t>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Жесткое и либеральное стимулирова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Жестко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имулирование основано преимущественно на принуждении че</w:t>
        <w:softHyphen/>
        <w:t xml:space="preserve">ловека к затратам усилий. Механизмом принуждения является ориентация на некий ценностный минимум, то есть страх недостижения ценностного минимума.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Либерально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стимулирование  основано  преимущественно на привлечении человека к затратам усилий. Механизмом привлечения является ориентация человека на некий ценностный максим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Актуальное и перспективное стимул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сли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актуально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имулирование связано со значением оплаты труда как источника повседневного существования, то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ерспективно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ено на удовлетворение более глубоких инстинктов собственности, власти, социального продвижения и стабиль</w:t>
        <w:softHyphen/>
        <w:t xml:space="preserve">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Социальные условия эффективности стимулирования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делим условия стимулирующего воздействия оплаты труда на трудовую деятельнос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 xml:space="preserve">Зависимость между активностью и вознаграждени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доход человека действительно зависит от его усилий и отношения к делу, то в этом случае он получает возможность проявить и доказать свои способности, собственными усилиями создать свое матери</w:t>
        <w:softHyphen/>
        <w:t>альное благополучие, взять ответственность за это бла</w:t>
        <w:softHyphen/>
        <w:t>гополучие на себ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 xml:space="preserve">Определенность принципа вознагра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тобы оплата труда оказывала   стимулирующее   воздействие,   работник   должен знать принцип оплаты; данный принцип должен быть конкретным, понятным, открытым. Отсутствие осведомленности, понима</w:t>
        <w:softHyphen/>
        <w:t>ния принципа оплаты труда формирует дискомфортное самочув</w:t>
        <w:softHyphen/>
        <w:t>ствие работника, снижает установку на трудовую активнос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Стабильность критериев оценки актив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color w:val="000000"/>
          <w:sz w:val="30"/>
          <w:szCs w:val="30"/>
        </w:rPr>
        <w:t>необходимо руководствоваться некоторыми правил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о-первых, изменение критериев оценки активности не должно быть неожиданным для человека. Оно может происхо</w:t>
        <w:softHyphen/>
        <w:t>дить только через определенный интервал времени, позволяю</w:t>
        <w:softHyphen/>
        <w:t>щий работнику морально и функционально адаптироваться к измен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>во-вторых,   изменение   критериев   оценки   активности путем повышения требований недопустимо, если речь идет о больших затратах сил. В этом случае стимул оплаты труда резко потеряет свою значимость на фоне проблемы самосохранения,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 xml:space="preserve">Договорной механиз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фере труда действие данного механизма проявляется в контрактном и согласительном принципах вознагра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Контрактны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нцип оплаты труда охраняет работника от злоупотреблений работодателя, уравнивает их шансы при урегулировании отношений, типизирует трудовые отношения, делает наглядным и понятным принцип оплаты тру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Согласительны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нцип вознаграждения – это участие работника в опреде</w:t>
        <w:softHyphen/>
        <w:t>лении собственной оплаты труда (например, обсуждение и утверждение норм выработки)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Подкрепление и реализация ожид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 чуткое и внимательное отношение к любым проявлениям положительного трудового поведения человека как работника, которые должны своевременно и адекватно вознаграждаться. В противном случае они не станут устойчивыми или не будут повторяться в будущем. Также должна существовать система вознаграждения, гарантирующая не оплату труда, а саму трудовую активн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6.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 xml:space="preserve">Особенности объекта стимулир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имулирующая функция оплаты труда при всех других благоприятных обстоятельствах реализуется или не реализуется в зависимости от состояния человека или группы, на которые данная оплата труда распространя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5.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Зарубежный опыт стимулирования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Стимулирование труда в корпорациях США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сновывается на общих принципах, которые ус</w:t>
        <w:softHyphen/>
        <w:t xml:space="preserve">ловно можно разделить на дв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прав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овной смысл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ерв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ения заключается в создании отношений дове</w:t>
        <w:softHyphen/>
        <w:t>рия между руководителями и подчиненными, между самими подчиненными (г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лубокие убеждения в совместных этических ценностях, политика полной занятости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богащение работ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л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чные стимулы к труду, неспециализированная карьера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л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чное участие работника в принятии решения, неявный контроль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х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олистический подход к работник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торо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ение включает те принципы, которые предполагают развитие у работ</w:t>
        <w:softHyphen/>
        <w:t>ника индивидуализма (с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льная вера в индивидуализм;  четкая кадровая полшпика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е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диный социальный статус работников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ривлечение к работе специалистов высшей квалифика</w:t>
        <w:softHyphen/>
        <w:t>ции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аксимальное делегирование полномочий работникам, вплоть до самых низовых исполнителей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оощрение горизонтальных связей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</w:rPr>
        <w:t>Система стимулирования труда в Япон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сновывается на следующих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ложениях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пожизненный найм рабочих и служащи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принцип «старшинства»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обеспечивает повышение заработной платы в зависимости от стаж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p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боты и уровня квалификации);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разносторонняя подготовка кадров </w:t>
      </w:r>
      <w:r>
        <w:rPr>
          <w:rFonts w:cs="Times New Roman" w:ascii="Times New Roman" w:hAnsi="Times New Roman"/>
          <w:color w:val="000000"/>
          <w:sz w:val="30"/>
          <w:szCs w:val="30"/>
        </w:rPr>
        <w:t>(ротация кад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планомерное перемещение кадров из одного функционалъного подразделения в друго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стема горизонтальной координации (</w:t>
      </w:r>
      <w:r>
        <w:rPr>
          <w:rFonts w:cs="Times New Roman" w:ascii="Times New Roman" w:hAnsi="Times New Roman"/>
          <w:color w:val="000000"/>
          <w:sz w:val="30"/>
          <w:szCs w:val="30"/>
        </w:rPr>
        <w:t>на ни</w:t>
        <w:softHyphen/>
        <w:t>зовом уровне создается целая сеть специальных органов, которые позволяют оперативно решать большинство организационных и управленческих вопрос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собая процедура принятия решений (</w:t>
      </w:r>
      <w:r>
        <w:rPr>
          <w:rFonts w:cs="Times New Roman" w:ascii="Times New Roman" w:hAnsi="Times New Roman"/>
          <w:color w:val="000000"/>
          <w:sz w:val="30"/>
          <w:szCs w:val="30"/>
        </w:rPr>
        <w:t>большое количество времени тратится на подготовительную работу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овлечение работающих в малые производственные группы   по  усовершенствованию   трудовой   деятельности (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«кружки контроля качества», «кружки за снижение себестоимости»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Шведская  система  стимулирования труд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строена на формировании высокого (по сравне</w:t>
        <w:softHyphen/>
        <w:t>нию с другими странами) уровня жизни, обеспечения занятос</w:t>
        <w:softHyphen/>
        <w:t xml:space="preserve">ти населения и большого числа социальных благ.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исциплина «Социология труда»                                                                                 Краткие тексты лекций</w:t>
    </w:r>
  </w:p>
  <w:p>
    <w:pPr>
      <w:pStyle w:val="Header"/>
      <w:rPr/>
    </w:pPr>
    <w:r>
      <w:rPr/>
      <w:t>Автор (автор-составитель) Предыбайло С.Д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4:00Z</dcterms:created>
  <dc:creator>home</dc:creator>
  <dc:description/>
  <dc:language>en-US</dc:language>
  <cp:lastModifiedBy>1</cp:lastModifiedBy>
  <dcterms:modified xsi:type="dcterms:W3CDTF">2016-06-01T01:54:00Z</dcterms:modified>
  <cp:revision>2</cp:revision>
  <dc:subject/>
  <dc:title/>
</cp:coreProperties>
</file>